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卫民电力设备制造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视频会议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18005" cy="258826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企业提供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16835" cy="34912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349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54300" cy="40957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20490" cy="84855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0490" cy="848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9-07T00:44:0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