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7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17"/>
        <w:gridCol w:w="633"/>
        <w:gridCol w:w="1246"/>
        <w:gridCol w:w="167"/>
        <w:gridCol w:w="1218"/>
        <w:gridCol w:w="10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卫民电力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聚兴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伟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63229866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632298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保定市高阳县庞家佐乡刘家连城村村委会东行</w:t>
            </w:r>
            <w:r>
              <w:rPr/>
              <w:t>500</w:t>
            </w:r>
            <w:r>
              <w:rPr/>
              <w:t>米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保定市高阳县庞家佐乡刘家连城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5" w:name="审核范围"/>
            <w:r>
              <w:rPr>
                <w:rFonts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sz w:val="18"/>
                <w:szCs w:val="18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及相关职业健康安全管理活动</w:t>
            </w:r>
            <w:bookmarkEnd w:id="15"/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1.03;17.12.03;17.12.05;1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1.03;17.12.03;17.12.05;1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1.03;17.12.03;17.12.05;1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2.2,O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:14.02.04,17.11.03,17.12.03,17.12.0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:14.02.04,17.11.03,17.12.03,17.12.0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:14.02.04,17.11.03,17.12.03,17.12.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:17.11.03,19.11.0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:17.11.03,19.11.0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:17.11.03,19.11.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预留现场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人日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9.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9-07T06:23:35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