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卫民电力设备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70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9-07T06:17:4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