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大庆市三丰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黑龙江省大庆市龙凤区澳龙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6#</w:t>
            </w:r>
            <w:r>
              <w:rPr>
                <w:rFonts w:ascii="宋体" w:hAnsi="宋体" w:cs="宋体"/>
                <w:sz w:val="21"/>
                <w:szCs w:val="21"/>
              </w:rPr>
              <w:t>楼商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黑龙江省大庆市让胡路区大庆经济技术开发区长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义街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0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0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1" w:name="删减条款"/>
            <w:bookmarkStart w:id="2" w:name="删减条款"/>
            <w:bookmarkEnd w:id="2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3" w:name="体系运行时间"/>
            <w:bookmarkEnd w:id="3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4.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-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szCs w:val="21"/>
                <w:lang w:eastAsia="zh-CN"/>
              </w:rPr>
              <w:t>变频控制设备、交流式异步电动机变频调速控制柜、软启动控制装置、自动化控制装置（含抽油机集成优化配电系统）、油水井多相连续分测装置、平台式配电装置的组装和销售（国家有许可要求的产品除外）、变频器及其配件，阳离子聚丙烯酰胺、阴离子聚丙烯酰胺、非离子聚丙烯酰胺及两性离子聚丙烯酰胺、注水智能一体化装置的销售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5" w:name="申请范围"/>
            <w:bookmarkStart w:id="6" w:name="申请范围"/>
            <w:bookmarkEnd w:id="6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审核范围"/>
            <w:r>
              <w:rPr>
                <w:rFonts w:ascii="宋体" w:hAnsi="宋体" w:cs="宋体"/>
                <w:szCs w:val="21"/>
                <w:lang w:eastAsia="zh-CN"/>
              </w:rPr>
              <w:t>变频控制设备、交流式异步电动机变频调速控制柜、软启动控制装置、自动化控制装置（含抽油机集成优化配电系统）、油水井多相连续分测装置、平台式配电装置的组装和销售（国家有许可要求的产品除外）、变频器及其配件，阳离子聚丙烯酰胺、阴离子聚丙烯酰胺、非离子聚丙烯酰胺及两性离子聚丙烯酰胺、注水智能一体化装置的销售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  <w:bookmarkEnd w:id="7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姜丽、崔敬伟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李菁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1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1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19-09-20T03:3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