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大庆市三丰科技有限公司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" w:ascii="宋体" w:hAnsi="宋体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SF/MMS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019</w:t>
            </w:r>
            <w:r>
              <w:rPr>
                <w:lang w:val="en-US" w:eastAsia="zh-CN"/>
              </w:rPr>
              <w:t xml:space="preserve">  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SF/MS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-20)-2019</w:t>
            </w:r>
            <w:r>
              <w:rPr>
                <w:lang w:val="en-US" w:eastAsia="zh-CN"/>
              </w:rPr>
              <w:t xml:space="preserve">  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/>
              <w:t>有，请说明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营业执照、税务登记证、组织机构代码三证合一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获取证书，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至长期，企业资质满足要求。企业取得的资质证书都在有效期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-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测量管理体系手册封面编制、审核、批准人未签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表的生产技术部职能与手册中条款描述不否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计量管理手册》颁布令中管理者代表名字笔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封面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3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颁布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生产技术部职能描述不清。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为付国盛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19-09-20T04:35:51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