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7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卫民电力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322986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2298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伟民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）、电力金具、铁附件（横担、抱箍、拉线棒）、复合绝缘横担、高压隔离开关、拉紧绝缘子、合成绝缘子，避雷器，高压跌落式熔断器的生产和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568"/>
              <w:gridCol w:w="4246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O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14.02.04,17.11.03,17.12.03,17.12.05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O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17.11.03,19.11.03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07T04:21:5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