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465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邢台市亿阳科技开发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319-221077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32906744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闫新宇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系统集成、安防信息系统集成及电子产品、办公用品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12.00,33.02.02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9.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吉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9-15T01:06:32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