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16"/>
        <w:gridCol w:w="779"/>
        <w:gridCol w:w="427"/>
        <w:gridCol w:w="676"/>
        <w:gridCol w:w="1227"/>
        <w:gridCol w:w="318"/>
        <w:gridCol w:w="123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邢台市亿阳科技开发有限公司</w:t>
            </w:r>
            <w:bookmarkEnd w:id="2"/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春娥</w:t>
            </w:r>
            <w:bookmarkEnd w:id="4"/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闫新宇</w:t>
            </w:r>
            <w:bookmarkEnd w:id="7"/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32906744</w:t>
            </w:r>
            <w:bookmarkEnd w:id="8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9-22107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邢台市桥西区郭守敬北路</w:t>
            </w:r>
            <w:r>
              <w:rPr/>
              <w:t>38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邢台市桥西区郭守敬北路</w:t>
            </w:r>
            <w:r>
              <w:rPr/>
              <w:t>386</w:t>
            </w:r>
            <w:r>
              <w:rPr/>
              <w:t>号</w:t>
            </w:r>
            <w:bookmarkEnd w:id="11"/>
          </w:p>
        </w:tc>
      </w:tr>
      <w:tr>
        <w:trPr>
          <w:trHeight w:val="9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系统集成、安防信息系统集成及电子产品、办公用品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18"/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15T06:33:0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