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cs="Calibri" w:eastAsia="Calibri"/>
          <w:sz w:val="32"/>
          <w:szCs w:val="32"/>
        </w:rPr>
        <w:t xml:space="preserve">             </w:t>
      </w:r>
      <w:r>
        <w:rPr>
          <w:rFonts w:cs="Calibri" w:eastAsia="Calibri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388-2019-QEO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河北桑莱特检测技术服务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第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第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第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监督审核日期：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8</w:t>
      </w:r>
      <w:r>
        <w:rPr>
          <w:szCs w:val="21"/>
        </w:rPr>
        <w:t>月</w:t>
      </w:r>
      <w:r>
        <w:rPr>
          <w:szCs w:val="21"/>
          <w:lang w:val="en-US" w:eastAsia="zh-CN"/>
        </w:rPr>
        <w:t>31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9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2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      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szCs w:val="21"/>
        </w:rPr>
        <w:t>再认证审核日期：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033"/>
        <w:gridCol w:w="103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cs="Calibri" w:eastAsia="Calibri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Calibri" w:eastAsia="Calibri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李丽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32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1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74115" cy="3302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4" r="-2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Calibri" w:cs="Calibri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丽英</cp:lastModifiedBy>
  <cp:lastPrinted>2019-06-03T15:49:00Z</cp:lastPrinted>
  <dcterms:modified xsi:type="dcterms:W3CDTF">2020-09-03T13:32:46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