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456555" cy="802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504180" cy="8462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0-09-03T13:10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