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桑莱特检测技术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58543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158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鑫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检测技术服务（光伏发电站的检测及服务）及其所涉及场所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检测技术服务（光伏发电站的检测及服务）及其所涉及场所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检测技术服务（光伏发电站的检测及服务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