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桑莱特检测技术服务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88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监查</w:t>
      </w:r>
      <w:r>
        <w:rPr/>
        <w:t>1,E:</w:t>
      </w:r>
      <w:r>
        <w:rPr/>
        <w:t>监查</w:t>
      </w:r>
      <w:r>
        <w:rPr/>
        <w:t>1,Q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体检报告、校准证书、营业执照资质证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——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电子版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丽英</cp:lastModifiedBy>
  <cp:lastPrinted>2019-05-13T10:47:00Z</cp:lastPrinted>
  <dcterms:modified xsi:type="dcterms:W3CDTF">2020-09-02T07:46:48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