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339"/>
        <w:gridCol w:w="3950"/>
        <w:gridCol w:w="34"/>
        <w:gridCol w:w="1773"/>
        <w:gridCol w:w="3"/>
        <w:gridCol w:w="705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山东中恒景新碳纤维科技发展有限公司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03T13:53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