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0845</wp:posOffset>
            </wp:positionH>
            <wp:positionV relativeFrom="paragraph">
              <wp:posOffset>-638810</wp:posOffset>
            </wp:positionV>
            <wp:extent cx="7107555" cy="943546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2138" b="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中恒景新碳纤维科技发展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5875</wp:posOffset>
                  </wp:positionV>
                  <wp:extent cx="314960" cy="2489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8255</wp:posOffset>
                  </wp:positionV>
                  <wp:extent cx="308610" cy="2444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14595</wp:posOffset>
                  </wp:positionH>
                  <wp:positionV relativeFrom="paragraph">
                    <wp:posOffset>151130</wp:posOffset>
                  </wp:positionV>
                  <wp:extent cx="308610" cy="2444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7340</wp:posOffset>
            </wp:positionH>
            <wp:positionV relativeFrom="paragraph">
              <wp:posOffset>-753745</wp:posOffset>
            </wp:positionV>
            <wp:extent cx="6861175" cy="932116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702" r="-91" b="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山东中恒景新碳纤维科技发展有限公司</w:t>
      </w:r>
      <w:bookmarkEnd w:id="1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3175</wp:posOffset>
                  </wp:positionV>
                  <wp:extent cx="314960" cy="24892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25400</wp:posOffset>
                  </wp:positionV>
                  <wp:extent cx="314960" cy="24892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43425</wp:posOffset>
                  </wp:positionH>
                  <wp:positionV relativeFrom="paragraph">
                    <wp:posOffset>132715</wp:posOffset>
                  </wp:positionV>
                  <wp:extent cx="314960" cy="24892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8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10-20T21:15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