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7395</wp:posOffset>
            </wp:positionH>
            <wp:positionV relativeFrom="paragraph">
              <wp:posOffset>-909955</wp:posOffset>
            </wp:positionV>
            <wp:extent cx="7070725" cy="9999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245745</wp:posOffset>
            </wp:positionV>
            <wp:extent cx="372110" cy="2940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8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9-26T14:57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