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山东中恒景新碳纤维科技发展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" w:name="体系人数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:23,O:23,Q: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法  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bookmarkStart w:id="2" w:name="法人"/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吕明迪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乃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bookmarkStart w:id="5" w:name="联系人手机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  <w:t>0534-8124969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bookmarkStart w:id="6" w:name="联系人电话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de-DE"/>
              </w:rPr>
              <w:t>0534-8124969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注 册 地 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 w:val="21"/>
                <w:szCs w:val="21"/>
              </w:rPr>
              <w:t>山东省德州市齐河县齐鲁高新技术开发区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 w:val="21"/>
                <w:szCs w:val="21"/>
              </w:rPr>
              <w:t>山东省德州市齐河县齐鲁高新技术开发区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审核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9" w:name="审核类型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bookmarkStart w:id="10" w:name="审核范围"/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碳纤维复合材料产品（抽油杆及导线芯、无人机壳体及旋翼组件）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纤维复合材料产品（抽油杆及导线芯）生产和销售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纤维复合材料产品（抽油杆及导线芯）生产和销售</w:t>
            </w:r>
            <w:bookmarkEnd w:id="10"/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11" w:name="专业代码"/>
            <w:r>
              <w:rPr>
                <w:rFonts w:eastAsia="宋体" w:cs="宋体" w:ascii="宋体" w:hAnsi="宋体"/>
                <w:b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9.12.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5.06.0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5.06.02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bookmarkStart w:id="12" w:name="审核开始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3" w:name="审核结束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下午</w:t>
            </w:r>
            <w:bookmarkEnd w:id="13"/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    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4" w:name="审核人日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:0.7,O:0.7,Q:1.6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☆表示组长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sz w:val="21"/>
                <w:szCs w:val="21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0920777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2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9-03T14:17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