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山东中恒景新碳纤维科技发展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34-812496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34-812496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乃鑫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碳纤维复合材料产品（抽油杆及导线芯、无人机壳体及旋翼组件）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纤维复合材料产品（抽油杆及导线芯）生产和销售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纤维复合材料产品（抽油杆及导线芯）生产和销售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31T00:23:3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