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中恒景新碳纤维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4-2019-E-2020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、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383-2019-QO-2020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0-20T02:47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