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243-2020-Q</w:t>
      </w:r>
      <w:bookmarkEnd w:id="0"/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18"/>
        </w:rPr>
      </w:pPr>
      <w:r>
        <w:rPr>
          <w:rFonts w:ascii="宋体;SimSun" w:hAnsi="宋体;SimSun" w:cs="宋体;SimSun"/>
          <w:b/>
          <w:sz w:val="18"/>
        </w:rPr>
        <w:t>二阶段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917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上海冬方化工机械有限公司</w:t>
            </w:r>
            <w:bookmarkEnd w:id="1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25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陈利</w:t>
            </w:r>
            <w:bookmarkEnd w:id="3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王文峰</w:t>
            </w:r>
            <w:bookmarkEnd w:id="6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7" w:name="联系人手机"/>
            <w:r>
              <w:rPr/>
              <w:t>13761838105</w:t>
            </w:r>
            <w:bookmarkEnd w:id="7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021-67246000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上海市金山区卫昌路</w:t>
            </w:r>
            <w:r>
              <w:rPr/>
              <w:t>205</w:t>
            </w:r>
            <w:r>
              <w:rPr/>
              <w:t>号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上海市金山区卫昌路</w:t>
            </w:r>
            <w:r>
              <w:rPr/>
              <w:t>205</w:t>
            </w:r>
            <w:r>
              <w:rPr/>
              <w:t>号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19001-2016/ISO9001:2015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8.3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bookmarkEnd w:id="13"/>
            <w:r>
              <w:rPr>
                <w:color w:val="000000"/>
                <w:szCs w:val="21"/>
              </w:rPr>
              <w:t>初审二阶段审核现场补充审核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范围"/>
            <w:r>
              <w:rPr>
                <w:rFonts w:ascii="宋体;SimSun" w:hAnsi="宋体;SimSun" w:cs="宋体;SimSun"/>
                <w:szCs w:val="21"/>
              </w:rPr>
              <w:t>化工设备配件（冷却器、防护罩、梯子平台组件）的生产</w:t>
            </w:r>
            <w:bookmarkEnd w:id="14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5" w:name="专业代码"/>
            <w:r>
              <w:rPr>
                <w:b/>
                <w:szCs w:val="21"/>
              </w:rPr>
              <w:t>17.12.05;18.05.07</w:t>
            </w:r>
            <w:bookmarkEnd w:id="15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6"/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8" w:name="审核人日"/>
            <w:r>
              <w:rPr>
                <w:color w:val="000000"/>
                <w:szCs w:val="21"/>
              </w:rPr>
              <w:t>0.5</w:t>
            </w:r>
            <w:bookmarkEnd w:id="18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文廷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7.12.05,18.05.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31886852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44880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cp:keywords/>
  <dc:language>en-US</dc:language>
  <cp:lastModifiedBy>Windows 用户</cp:lastModifiedBy>
  <cp:lastPrinted>2018-05-30T17:03:00Z</cp:lastPrinted>
  <dcterms:modified xsi:type="dcterms:W3CDTF">2020-10-15T07:16:00Z</dcterms:modified>
  <cp:revision>2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