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安信机械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80863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90733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80863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金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4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10-08T08:2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