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南通安信机械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64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补充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501650" cy="15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227" r="-7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9.5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10-08T08:24:00Z</dcterms:modified>
  <cp:revision>222</cp:revision>
  <dc:subject/>
  <dc:title>北京联合智业认证有限公司</dc:title>
</cp:coreProperties>
</file>