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莆禾高强度紧固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3307569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0330756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单佳玮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固件（螺栓  螺母 ）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