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圣源橡塑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>监督审核补充现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9920" cy="207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080" cy="177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94205" cy="187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226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11070" cy="2268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2T23:5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