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圣源橡塑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6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新志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杰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80550686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80550686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安徽省滁州市来安县经济开发区裕安西路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安徽省滁州市来安县经济开发区裕安西路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塑料件喷涂（含镀膜）的加工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4.02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20-10-06T07:42:00Z</cp:lastPrinted>
  <dcterms:modified xsi:type="dcterms:W3CDTF">2020-10-05T23:4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