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安徽圣源橡塑科技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0550686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805506868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杰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塑料件喷涂（含镀膜）的加工。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  <w:u w:val="single"/>
              </w:rPr>
              <w:t>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.02.0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9.2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Windows 用户</cp:lastModifiedBy>
  <cp:lastPrinted>2020-10-06T07:42:00Z</cp:lastPrinted>
  <dcterms:modified xsi:type="dcterms:W3CDTF">2020-10-05T23:42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