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滁州市沃德模具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 xml:space="preserve">二阶段补充现场审核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325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275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78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29435" cy="181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10-06T07:2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