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沃德模具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0571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50279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吸塑模具，发泡模具，冷冲模具，折弯模具，注塑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零部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7.11.03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3 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07T23:5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