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恒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50688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50688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支德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自动化设备（液压装置、传动装置）、模具（真空吸塑模具、冲压模具、折弯模具）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18.01.02,18.01.0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07T22:1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