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晶丽达全位影像广告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320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20.9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晶丽达全位影像广告有限公司</w:t>
      </w:r>
      <w:bookmarkEnd w:id="2"/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0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20.9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8-31T14:3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