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晶丽达全位影像广告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O:25,E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孙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陈弦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0115809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641345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朝阳区来广营新北路甲一号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朝阳区来广营新北路甲一号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广告的设计、制作、代理、发布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广告的设计、制作、代理、发布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广告的设计、制作、代理、发布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 136211919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