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晶丽达全位影像广告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41345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115809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曲晓莉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广告的设计、制作、代理、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广告的设计、制作、代理、发布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广告的设计、制作、代理、发布及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 136211919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26T06:22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