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安博尔工业技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4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北京安博尔工业技术有限公司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0454-2020-Q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9-01T02:29:53Z</dcterms:modified>
  <cp:revision>5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