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安博尔工业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8364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33498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8364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的销售（有许可要求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