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5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安博尔工业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0083644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08364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马坡镇西马坡北街</w:t>
            </w:r>
            <w:r>
              <w:rPr/>
              <w:t>3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bookmarkStart w:id="10" w:name="生产地址"/>
            <w:r>
              <w:rPr/>
              <w:t>北京市房山区拱辰街道学园北街</w:t>
            </w:r>
            <w:r>
              <w:rPr/>
              <w:t>11</w:t>
            </w:r>
            <w:r>
              <w:rPr/>
              <w:t>号</w:t>
            </w:r>
            <w:bookmarkEnd w:id="10"/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801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金属制品的销售（有许可要求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9-01T04:06:4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