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安博尔工业技术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9-01T02:23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