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北京安博尔工业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lang w:val="zh-CN"/>
              </w:rPr>
              <w:t>ABE-SC-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lang w:eastAsia="zh-CN"/>
              </w:rPr>
              <w:t>ABE</w:t>
            </w:r>
            <w:r>
              <w:rPr/>
              <w:t>-CX-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3</w:t>
            </w:r>
            <w:r>
              <w:rPr>
                <w:rFonts w:ascii="宋体" w:hAnsi="宋体" w:cs="宋体"/>
                <w:sz w:val="21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9-01T02:04:40Z</dcterms:modified>
  <cp:revision>4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