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56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滁州世凯威环保包装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林伟毅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武平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155095050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15509505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安徽省滁州市全椒县经济开发区纬三路</w:t>
            </w:r>
            <w:r>
              <w:rPr/>
              <w:t>149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安徽省滁州市全椒县经济开发区纬三路</w:t>
            </w:r>
            <w:r>
              <w:rPr/>
              <w:t>149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bookmarkEnd w:id="13"/>
            <w:r>
              <w:rPr>
                <w:color w:val="000000"/>
                <w:szCs w:val="21"/>
              </w:rPr>
              <w:t>二阶段远程审核补充现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瓦楞纸板和瓦楞纸箱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07.02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1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.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Windows 用户</cp:lastModifiedBy>
  <cp:lastPrinted>2018-05-30T17:03:00Z</cp:lastPrinted>
  <dcterms:modified xsi:type="dcterms:W3CDTF">2020-09-14T22:08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