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圣斯新材料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2165" cy="224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6125" cy="204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10-03T02:14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