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圣斯新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102740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02740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纤维织物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8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3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03T02:0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