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圣斯新材料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35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01650" cy="15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227" r="-7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10.5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10-03T02:01:00Z</dcterms:modified>
  <cp:revision>223</cp:revision>
  <dc:subject/>
  <dc:title>北京联合智业认证有限公司</dc:title>
</cp:coreProperties>
</file>