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3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圣斯新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1027403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1027403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魏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性能纤维织物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8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0.2 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10-03T00:36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