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5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圣斯新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魏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魏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1027403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102740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保定市博野县小店镇春风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保定市博野县小店镇春风路</w:t>
            </w:r>
            <w:r>
              <w:rPr/>
              <w:t>1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高性能纤维织物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8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9.08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10-06T13:36:00Z</cp:lastPrinted>
  <dcterms:modified xsi:type="dcterms:W3CDTF">2020-10-06T05:3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