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顺嘉润纺织品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■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3155" cy="3861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386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1410" cy="38150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1743" b="25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1410" cy="381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Calibri" w:cs="Calibri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Calibri" w:cs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yce</dc:creator>
  <dc:description/>
  <dc:language>en-US</dc:language>
  <cp:lastModifiedBy>Joyce</cp:lastModifiedBy>
  <cp:lastPrinted>2019-05-13T11:16:00Z</cp:lastPrinted>
  <dcterms:modified xsi:type="dcterms:W3CDTF">2020-09-11T07:46:5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