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二阶段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顺嘉润纺织品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9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72440" cy="332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39" t="18683" r="9515" b="1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76885" cy="3162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13385" cy="3460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183" t="24527" r="6321" b="11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5000" cy="2863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72440" cy="332740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39" t="18683" r="9515" b="1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二阶段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顺嘉润纺织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92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72440" cy="33274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39" t="18683" r="9515" b="1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76885" cy="31623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13385" cy="346075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183" t="24527" r="6321" b="11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5000" cy="286385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635000" cy="286385"/>
                  <wp:effectExtent l="0" t="0" r="0" b="0"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09-04T08:21:3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