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9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顺嘉润纺织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12597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2597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棉及化纤制品（床上用品、台布、窗帘）加工；针纺织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棉及化纤制品（床上用品、台布、窗帘）加工；针纺织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棉及化纤制品（床上用品、台布、窗帘）加工；针纺织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于燕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2.00,29.0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4.02.00,29.0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4.02.00,29.08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0138065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8T02:2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