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利县名宇米业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203790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2037901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龚双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的加工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