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3-2017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瑞华建工程项目管理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sz w:val="22"/>
          <w:szCs w:val="22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30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振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9-06-03T15:49:00Z</cp:lastPrinted>
  <dcterms:modified xsi:type="dcterms:W3CDTF">2020-08-28T07:21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