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瑞华建工程项目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020.8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中瑞华建工程项目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 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020.8.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8-28T03:29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