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瑞华建工程项目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0,E:20,O: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何培刚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郭丹丹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14061204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1406120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海淀区西三环北路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A-08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海淀区西直门北大街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枫蓝国际中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6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/OHSAS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工程造价咨询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工程造价咨询服务及其场所涉及的相关环境管理活动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工程造价咨询服务及其场所涉及的相关职业健康安全管理活动；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晓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84015 1362119196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6006840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1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振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6504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5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