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</w:t>
      </w: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23-2017-QEO-2020</w:t>
      </w:r>
      <w:bookmarkEnd w:id="0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中瑞华建工程项目管理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有限公司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14061204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14061204</w:t>
            </w:r>
            <w:bookmarkEnd w:id="4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郭丹丹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bookmarkStart w:id="7" w:name="审核结束日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 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曲晓莉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6006840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工程造价咨询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工程造价咨询服务及其场所涉及的相关环境管理活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工程造价咨询服务及其场所涉及的相关职业健康安全管理活动；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曲晓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00684015 1362119196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0068401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安振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4.01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4.01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4.01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165046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18-05-31T08:24:00Z</cp:lastPrinted>
  <dcterms:modified xsi:type="dcterms:W3CDTF">2020-08-28T06:51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